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6"/>
        <w:gridCol w:w="1346"/>
        <w:gridCol w:w="1346"/>
        <w:gridCol w:w="1346"/>
        <w:gridCol w:w="1346"/>
        <w:gridCol w:w="1346"/>
      </w:tblGrid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17,27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16,27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16,17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&lt;-&gt; 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&lt;-&gt;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35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34,36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34,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--&gt; 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53,55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54,56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eobachter</w:t>
            </w:r>
          </w:p>
        </w:tc>
      </w:tr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eobach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Helm von 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zwischen 1 und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ZE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eobachter Mur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Z, vorbereitete Böge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eobach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3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läßt 6,9 n. links rücken und belegt 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87,"88"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86,"88"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Stuhl "88", rechts von 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♂</w:t>
            </w:r>
            <w:r>
              <w:rPr>
                <w:sz w:val="1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>86,87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Raumschem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1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 2  3  4  5  6  7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 = Tiemann an der Tafel, kam mit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16"/>
          <w:u w:val="none"/>
        </w:rPr>
      </w:pPr>
      <w:r>
        <w:rPr>
          <w:u w:val="none"/>
        </w:rPr>
        <w:t>Legende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1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>
          <w:trHeight w:val="16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Sitzplat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nkunf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♀♂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  <w:lang w:val="en-US"/>
              </w:rPr>
              <w:t>Unterhaltung mi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Ausstattu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merkung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ontents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itzplatz</w:t>
        <w:tab/>
        <w:t>ReihePlatz - 25 = Reihe 2, Platz 5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Ankunft</w:t>
        <w:tab/>
        <w:t xml:space="preserve">1-15 (Anfangs kamen Individuen weniger gehäuft), ABCDFGHIKL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(später war genaue Zuordnung der Reihenfolge nicht möglich, es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handelt sich jedoch nicht ausdrücklich um Gruppen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nterhaltung mit</w:t>
        <w:tab/>
        <w:t>ReihePlatz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Ausstattung</w:t>
        <w:tab/>
        <w:t>E = Essen, G = Getränk gleich dabei, g = Getränk gehol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M = Material, Z = Zeit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931" w:leader="none"/>
        <w:tab w:val="right" w:pos="9072" w:leader="none"/>
      </w:tabs>
      <w:rPr/>
    </w:pPr>
    <w:r>
      <w:rPr/>
      <w:t>2001-01-31-Emp-Hoersaal201a-Seriendokument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♀♂ </w:t>
      </w:r>
      <w:r>
        <w:rPr>
          <w:lang w:val="en-US"/>
        </w:rPr>
        <w:t>bezeichnet nicht Venusianer und Marsianer, sondern, wie durch “w” und “m” angedeutet, weibliche und männliche Individuen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mpiriepraktikum, Beobachtung Hoersaal 201a 31.01.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11:00Z</dcterms:created>
  <dc:creator>Murad Khasawneh</dc:creator>
  <dc:description/>
  <dc:language>en-US</dc:language>
  <cp:lastModifiedBy>Murad Khasawneh</cp:lastModifiedBy>
  <cp:lastPrinted>2001-02-05T18:18:00Z</cp:lastPrinted>
  <dcterms:modified xsi:type="dcterms:W3CDTF">2001-02-05T17:18:00Z</dcterms:modified>
  <cp:revision>3</cp:revision>
  <dc:subject>Beobachtungen Empiriepraktikum Hoersaal201a</dc:subject>
  <dc:title>Beobachtungen Empiriepraktikum Hoersaal201a</dc:title>
</cp:coreProperties>
</file>